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理工大学监考注意事项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监考教师在开考前宣读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座位上（包括课桌内、课桌上、座椅上、文具盒内等），不得留有任何书籍、书包、纸张、电子词典、通讯器材，考试中间一旦发现，一律按作弊处理。请将上述物品在教室前排集中堆放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替他人参加考试者现在请离开考场。否则，开考后被发现将受到开除学籍处分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凡因考试作弊受到行政处分者，将被取消学士学位授予资格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58"/>
        <w:gridCol w:w="1753"/>
        <w:gridCol w:w="452"/>
        <w:gridCol w:w="1254"/>
        <w:gridCol w:w="1706"/>
      </w:tblGrid>
      <w:tr>
        <w:trPr/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场有关情况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情况</w:t>
            </w:r>
          </w:p>
        </w:tc>
      </w:tr>
      <w:tr>
        <w:trPr/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桌椅摆放情况、考生座位间隔情况、黑板情况。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考生是否在其所安排的考场就座。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开考前，是否将身份证（一卡通）与本人、试卷（填涂卡）三者互相对照。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违纪与作弊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纪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违纪情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处理情况</w:t>
            </w:r>
          </w:p>
        </w:tc>
      </w:tr>
      <w:tr>
        <w:trPr>
          <w:trHeight w:val="44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缺考名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</w:rPr>
        <w:t>应考人数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考人数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回收试卷份数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监考人签字：</w:t>
      </w:r>
    </w:p>
    <w:p>
      <w:pPr>
        <w:pStyle w:val="Normal"/>
        <w:spacing w:lineRule="exact" w:line="500"/>
        <w:rPr/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监考教师应认真负责，尽可能将学生违纪与作弊现象消灭在萌芽状态。</w:t>
      </w:r>
    </w:p>
    <w:p>
      <w:pPr>
        <w:pStyle w:val="Normal"/>
        <w:spacing w:lineRule="exact" w:line="500"/>
        <w:ind w:left="525" w:hanging="0"/>
        <w:rPr/>
      </w:pPr>
      <w:r>
        <w:rPr>
          <w:szCs w:val="21"/>
        </w:rPr>
        <w:t>2</w:t>
      </w:r>
      <w:r>
        <w:rPr>
          <w:szCs w:val="21"/>
        </w:rPr>
        <w:t>、有违纪与作弊记录的考场，请监考人将违纪作弊学生试卷及本记录单在考后一小时内交教务科，其他由开课院系汇总、保存、备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编号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56:00Z</dcterms:created>
  <dc:creator>david</dc:creator>
  <dc:description/>
  <cp:keywords/>
  <dc:language>en-US</dc:language>
  <cp:lastModifiedBy>司腾飞</cp:lastModifiedBy>
  <cp:lastPrinted>2019-05-31T15:17:00Z</cp:lastPrinted>
  <dcterms:modified xsi:type="dcterms:W3CDTF">2019-10-22T03:19:00Z</dcterms:modified>
  <cp:revision>7</cp:revision>
  <dc:subject/>
  <dc:title/>
</cp:coreProperties>
</file>